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-46990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37pt" to="534.8pt,-37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559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л. Таганайская, 1, г. Златоуст, Челябинская область, 456200, Российская Федерация, </w:t>
      </w:r>
    </w:p>
    <w:p>
      <w:pPr>
        <w:pStyle w:val="Normal"/>
        <w:jc w:val="center"/>
        <w:rPr/>
      </w:pPr>
      <w:r>
        <w:rPr/>
        <w:t>телефон (8-3513) 62-13-55, факс 62-19-44; ИНН7404055537/740401001;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– </w:t>
      </w:r>
      <w:r>
        <w:rPr>
          <w:lang w:val="en-US"/>
        </w:rPr>
        <w:t>kspz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ключение на отчет об исполнении бюдж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латоустовского городского округа за 2022 год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ГО на 2023 год проведено экспертно-аналитическое мероприятие, по результатам которого Контрольно-счетной палатой подготовлено заключение от 28.04.2023 №53 на отчет об исполнении бюджета ЗГО з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экспертно-аналитического мероприят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ответствия Отчета об исполнении бюджета Златоустовского городского округа положениям бюджетного законодательства Российской Федерации и нормативных правовых актов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оценка достоверности Отчета об исполнении бюджета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анализ проекта </w:t>
      </w:r>
      <w:r>
        <w:rPr>
          <w:sz w:val="28"/>
          <w:szCs w:val="28"/>
        </w:rPr>
        <w:t xml:space="preserve">решения Собрания депутатов Златоустовского городского округа «Об исполнении бюджета Златоустовского городского округа за 2022 год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пункта 4 статьи 264.4 Бюджетного кодекса РФ и пункта 103 Положения о бюджетном процессе муниципального образования – Златоустовский городской округ, утвержденного решением Собрания депутатов Златоустовского городского округа от 03.11.2009 №82-ЗГО (с изменениями) (далее по тексту – Положение о бюджетном процессе) заключение подготовлено с учетом </w:t>
      </w:r>
      <w:r>
        <w:rPr>
          <w:rFonts w:eastAsia="Calibri"/>
          <w:sz w:val="28"/>
          <w:szCs w:val="28"/>
          <w:lang w:eastAsia="en-US"/>
        </w:rPr>
        <w:t>результатов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при подготовке заключения </w:t>
      </w:r>
      <w:r>
        <w:rPr>
          <w:sz w:val="28"/>
          <w:szCs w:val="28"/>
        </w:rPr>
        <w:t xml:space="preserve">на отчет об исполнении бюджета округа использованы результаты </w:t>
      </w:r>
      <w:r>
        <w:rPr>
          <w:bCs/>
          <w:color w:val="000000"/>
          <w:sz w:val="28"/>
          <w:szCs w:val="28"/>
        </w:rPr>
        <w:t>экспертно-аналитических мероприятий о ходе исполнения бюджета Златоустовского городского округа за 1 квартал, 1 полугодие и 9 месяцев 2022г., проведенных Контрольно-счетной палатой ЗГО 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ГО в Контрольно-счетную палату ЗГО представлен с соблюдением срока, установленного пунктом 3 статьи 264.4 Бюджетного кодекса РФ и пунктом 103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представлен в виде консолидированной бюджетной отчетности муниципального образования – Златоустовский городской округ в составе, предусмотренном пунктом 3 статьи 264.1 Бюджетного кодекса РФ, пунктом 93 Положения о бюджетн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 по оформлению форм консолидированной бюджетной отчетности муниципального образования, установленные Инструкцией Минфина России №191н, соблюдены. </w:t>
      </w:r>
      <w:r>
        <w:rPr>
          <w:sz w:val="28"/>
          <w:szCs w:val="28"/>
        </w:rPr>
        <w:t>Бюджетная отчетность Златоустовского городского округа составлена Финансовым управлением ЗГО на основании консолидировано</w:t>
        <w:tab/>
        <w:t xml:space="preserve">й бюджетной отчетности главных администраторов бюджетных средств в соответствии с пунктом 2 статьи 264.2 Бюджетного кодекса РФ, пунктом 97 Положения о бюджетном процессе и пунктом 10 Инструкции Минфина России №191н. При проверке соответствия данных консолидированной бюджетной отчетности 18 главных администраторов бюджетных средств показателям бюджетной отчетности муниципального образования, расхождени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рушения и замечания, установленные в ходе внешней проверки бюджетной отчетности главных администраторов бюджетных средств, в целом Отчет об исполнении бюджета является достоверным, так как выявленные нарушения не повлияли на итоговые значения исполнения основных показателей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Контрольно-счетную палату ЗГО проект решения Собрания депутатов ЗГО «Об исполнении бюджета Златоустовского городского округа за 2022 год», соответствует требованиям статьи 264.6 Бюджетного кодекса РФ и пункта 109 Положения о бюджет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й внешней проверки бюджетной отчётности главных администраторов бюджетных средств и Отчета об исполнении бюджета Златоустовского городского округа за 2022 год, представленного в форме проекта Решения Собрания депутатов Златоустовского городского округа, Контрольно-счётной палатой ЗГО отмеч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о нефинансовых и финансовых активах округа, обязательствах округа на первый и последний день отчетного периода по счетам плана счетов бюджетного учета отражены в Балансе исполнения бюджета </w:t>
      </w:r>
      <w:r>
        <w:rPr>
          <w:bCs/>
          <w:sz w:val="28"/>
          <w:szCs w:val="28"/>
        </w:rPr>
        <w:t>(форма 0503120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ктивы муниципального образования в денежном выражении за 2022 год уменьшились на 282 636,2 тыс. рублей или на 1,8% и по состоянию                          на 31.12.2022 года составили 15 021 217,3 тыс. рублей. </w:t>
      </w:r>
    </w:p>
    <w:p>
      <w:pPr>
        <w:pStyle w:val="Normal"/>
        <w:jc w:val="right"/>
        <w:rPr>
          <w:lang w:val="en-US" w:eastAsia="en-US"/>
        </w:rPr>
      </w:pPr>
      <w:bookmarkStart w:id="0" w:name="_1743836176"/>
      <w:bookmarkEnd w:id="0"/>
      <w:r>
        <w:rPr>
          <w:lang w:val="en-US" w:eastAsia="en-US"/>
        </w:rPr>
        <w:drawing>
          <wp:inline distT="0" distB="0" distL="0" distR="0">
            <wp:extent cx="5753100" cy="3228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80" r="-6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активов муниципального образования финансовые активы на конец отчетного периода составили 60,4%, нефинансовые активы – 39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финансовых активов по сравнению с данными на начало отчетного периода возросла на 9,9% и составила 5 947 029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долю в общем объеме нефинансовых активов занимают нефинансовые активы имущества казны (49%) остаточной стоимостью 2 912 810,0 тыс. рублей со снижением к началу отчетного периода на 0,4% и непроизведенные активы (34,8%) остаточной стоимостью 2 067 285,6 тыс. рублей со снижением на 2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сумма дебиторской задолженности муниципального образования  на 31.12.2022 г. составила 2 762 564,1 тыс. рублей с ростом на 2,7%. Наибольшую долю в составе дебиторской задолженности занимает задолженность по доходам (83,3%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ства муниципального образования по состоянию                                 на 31.12.2022 года составили 2 631 236,2 тыс. рублей с ростом к началу года                       на 8,9%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5,3% обязательств муниципального образования составляют доходы будущих периодов, основную долю которых занимают доходы от предоставления межбюджетных трансфертов бюджету Златоустовского округа в 2023-2025 годах (в соответствии с федеральным стандартом бухгалтерского учета для организаций государственного сектора «Доходы»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умма кредиторской задолженности получателей бюджетных средств по принятым обязательствам составила 28 816,2 тыс. рублей (с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нижением к началу года на 32,1%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редиторская задолженность по доходам составила 65 201,4 тыс. рублей                 с ростом к началу года на 7,8%, в том числе переплата по налогам (авансовые платежи) - 59 718,9 тыс. рублей (по данным Федеральной налоговой службы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данным Отчета о финансовых результатах деятельности (ф. 0503121) чистый операционный результат от деятельности главных администраторов бюджетных средств (разница между начисленными доходами и расходами) составил (-) 496 737,8 тыс. рублей и свидетельствует о превышении расходов над доходами.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ЗГО в утвержденные Решением о бюджете основные характеристики бюджета шесть раз внесены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оказатели по доходам по сравнению с первоначально утвержденным бюджетом округа увеличены на 840 644,1 тыс. рублей (на 13,6%) и на конец отчетного периода составили 7 034 34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уточнений, внесенных в ходе исполнения бюджета, общий объем расходов бюджета округа увеличен на 1 435 633,6 тыс. рублей или на 23,1%, что составило 7 652 329,5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, согласно сводной бюджетной росписи, отличаются от объема расходов, утвержденного решением о бюджете (с изменениями) на 17 386,2 тыс. рублей и на 31.12.2022г. составили     7 634 943,4 тыс. рублей. Плановые показатели бюджета по расходам уточнены Финансовым управлением ЗГО в соответствии с требованиями Бюджетного кодекса РФ, посредством внесения изменений в сводную бюджетную роспись без внесения изменений в решение о бюджет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_Hlk100762038"/>
      <w:r>
        <w:rPr>
          <w:rFonts w:eastAsia="Calibri"/>
          <w:sz w:val="28"/>
          <w:szCs w:val="28"/>
          <w:lang w:eastAsia="en-US"/>
        </w:rPr>
        <w:t>Основные показатели Отчета об исполнении бюджета (форма 0503117) за 2022 год представлены в таблице:</w:t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Ед. изм.: тыс. рублей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721"/>
        <w:gridCol w:w="1701"/>
        <w:gridCol w:w="17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исполнен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 034 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 044 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%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 634 9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 471 4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9%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исполнения бюдже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ефицит (-) / профицит (+)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 617 9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 427 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00762038"/>
      <w:r>
        <w:rPr>
          <w:sz w:val="28"/>
          <w:szCs w:val="28"/>
        </w:rPr>
        <w:t>По итогам 2022 года бюджет Златоустовского городского округа исполнен с дефицитом бюджета в размере 427 316,3 тыс. рублей при его запланированном объеме в размере 617 989,5 тыс. рублей.</w:t>
      </w:r>
      <w:bookmarkEnd w:id="2"/>
      <w:r>
        <w:rPr>
          <w:sz w:val="28"/>
          <w:szCs w:val="28"/>
        </w:rPr>
        <w:t xml:space="preserve"> Источником покрытия дефицита бюджета Златоустовского городского округа являются остатки средств на едином счете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2022 году составило 7 044 177,1 тыс. рублей, или 100,1% годовых бюджетных назначений. Общий объем кассовых поступлений в бюджет округа в 2022 году на 850 481,2 тыс. рублей или на 13,7% выше первоначально утвержденного объема доходов и на 9 837,1 тыс. рублей или                 на 0,1% выше уточне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предыдущему году доходов поступило меньше                       на 101 989,1 тыс. рублей или на 1,4% за счет снижения безвозмездных поступлений на 333 276,3 тыс. рублей или на 6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Златоустовского городского округа в 2021 – 2022 годах представлена на рисунке:</w:t>
      </w:r>
    </w:p>
    <w:p>
      <w:pPr>
        <w:pStyle w:val="Normal"/>
        <w:jc w:val="center"/>
        <w:rPr>
          <w:sz w:val="28"/>
          <w:szCs w:val="28"/>
        </w:rPr>
      </w:pPr>
      <w:bookmarkStart w:id="3" w:name="_1680601476"/>
      <w:bookmarkEnd w:id="3"/>
      <w:r>
        <w:rPr>
          <w:sz w:val="28"/>
          <w:szCs w:val="28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195.75pt" filled="f" o:ole="">
            <v:imagedata r:id="rId5" o:title=""/>
          </v:shape>
          <o:OLEObject Type="Embed" ProgID="Excel.Sheet.12" ShapeID="ole_rId4" DrawAspect="Content" ObjectID="_1658573126" r:id="rId4"/>
        </w:objec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в сравнении с 2021 годом незначительно изменилась. Удельный вес налоговых и неналоговых доходов увеличился с 25,8% до 29,5%, соответственно, доля безвозмездных поступлений снизилась с 74,2% до 7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алоговых доходов составил 1 925 079,6 тыс. рублей.                  По отношению к первоначальному плану налоговых доходов дополнительно получено в сумме 359 569,6 тыс. рублей, уточненные плановые назначения </w:t>
      </w:r>
      <w:bookmarkStart w:id="4" w:name="_Hlk100760185"/>
      <w:r>
        <w:rPr>
          <w:sz w:val="28"/>
          <w:szCs w:val="28"/>
        </w:rPr>
        <w:t xml:space="preserve">по налоговым доходам </w:t>
      </w:r>
      <w:bookmarkEnd w:id="4"/>
      <w:r>
        <w:rPr>
          <w:sz w:val="28"/>
          <w:szCs w:val="28"/>
        </w:rPr>
        <w:t>исполнены на 107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налоговых доходов составил 152 441,1 тыс. рублей.               По отношению к первоначальному плану неналоговых доходов дополнительно получено в сумме 52 590,1 тыс. рублей, уточненные плановые назначения по неналоговым доходам исполнены на 108,6%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5210702"/>
      <w:r>
        <w:rPr>
          <w:sz w:val="28"/>
          <w:szCs w:val="28"/>
        </w:rPr>
        <w:t xml:space="preserve">Общий объем </w:t>
      </w:r>
      <w:bookmarkEnd w:id="5"/>
      <w:r>
        <w:rPr>
          <w:sz w:val="28"/>
          <w:szCs w:val="28"/>
        </w:rPr>
        <w:t>безвозмездных поступлений в бюджет Златоустовского городского округа составил 4 966 656,4 тыс. рублей, что составляет 97,4% от уточненных бюджетн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бюджет Златоустовского городского округа по расходам исполнен в объеме 7 471 493,4 тыс. рублей, что составляет 97,9% от бюджетных ассигнований, предусмотренных росписью, и 97,6% от суммы расходов, утвержденных Решением о бюджете (с изменениями). Объем неисполненных бюджетных назначений составил 163 450,0 тыс. рублей от назначений росписи и 180 836,2 тыс. рублей от назначений, утвержденных Решением о бюджете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27.25pt" filled="f" o:ole="">
            <v:imagedata r:id="rId7" o:title=""/>
          </v:shape>
          <o:OLEObject Type="Embed" ProgID="Excel.Sheet.12" ShapeID="ole_rId6" DrawAspect="Content" ObjectID="_1893734911" r:id="rId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2021 году рост бюджетных расходов округа составил 814 213,9 тыс. рублей или 12,2%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Расходы бюджета, осуществляемые за счет межбюджетных трансфертов (за исключением дотаций), составили 4 151 707,8 тыс. рублей или 55,6% от общего объема расходов бюджета. Основную долю расходов межбюджетных трансфертов, имеющих целевое назначение, составили средства областного бюджета – 87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исполнения расходов (более 99%) обеспечили все главные распорядители бюджетных средств за исключением                     Администрации ЗГО (95,8%) и Управления жилищно-коммунального хозяйства (93,5%). </w:t>
      </w:r>
    </w:p>
    <w:p>
      <w:pPr>
        <w:pStyle w:val="Style20"/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2 году исполнение бюджета округа осуществлялось неравномерно, более 40% бюджетных расходов пришлось 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сохранили свою социальную направл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оля расходов, направленных на исполнение расходных обязательств в области образования, здравоохранения, культуры, социальной политики и спорта составила 4 691 914,1 тыс. рублей или 62,8% от общего объема расходов бюджета. По отношению к 2021 году расходы увеличены на 154 872,3 тыс. рублей или на 3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EEECE1" w:val="clear"/>
          <w:lang w:val="en-US" w:eastAsia="en-US"/>
        </w:rP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85pt;height:181.8pt" filled="f" o:ole="">
            <v:imagedata r:id="rId9" o:title=""/>
          </v:shape>
          <o:OLEObject Type="Embed" ProgID="Excel.Sheet.12" ShapeID="ole_rId8" DrawAspect="Content" ObjectID="_1181084123" r:id="rId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намика уровня расходов, направленных на финансирование социальных расходов, </w:t>
      </w:r>
      <w:r>
        <w:rPr>
          <w:color w:val="000000"/>
          <w:sz w:val="28"/>
          <w:szCs w:val="28"/>
        </w:rPr>
        <w:t>за пятилетний период представлена диаграммой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firstLine="567"/>
        <w:jc w:val="both"/>
        <w:rPr>
          <w:rFonts w:ascii="Calibri" w:hAnsi="Calibri" w:cs="Calibri"/>
          <w:sz w:val="16"/>
          <w:szCs w:val="16"/>
        </w:rPr>
      </w:pPr>
      <w:bookmarkStart w:id="6" w:name="_1711549867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5776595" cy="1832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832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 доля расходов социальной сферы снизилась на 5,4 процентных пункта и составила 62,8% в общем объеме расходов бюджета округа за счет увеличения расходов по разделам: «Жилищно-коммунальное хозяйство»,</w:t>
      </w:r>
      <w:r>
        <w:rPr>
          <w:sz w:val="18"/>
          <w:szCs w:val="18"/>
        </w:rPr>
        <w:t xml:space="preserve"> «</w:t>
      </w:r>
      <w:r>
        <w:rPr>
          <w:sz w:val="28"/>
          <w:szCs w:val="28"/>
        </w:rPr>
        <w:t>Национальная экономика», «Охрана окружающей ср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структуре расходов бюджета занимают расходы по предоставлению субсидий бюджетным, автономным учреждениям и иным некоммерческим организациям (49,9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униципальным бюджетным и автономным учреждениям на выполнение муниципальных заданий на оказание муниципальных услуг (выполнение работ) предоставлены в сумме 3 279 783,5 тыс. рублей, что                    на 9,1% больше, чем в 2021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, направленных в виде бюджетных инвестиций в объекты капитального строительства, составила 587 751,7 тыс. рублей. Источниками финансирования бюджетных инвестиций являются средства федерального бюджета – 41 617,2 тыс. рублей (7,1%), средства областного бюджета – 486 853,1 тыс. рублей (82,8%) и средства местного бюджета – 59 281,4 тыс. рублей (10,1%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ссовое исполнение региональных проектов за 2022 год составило 278 232,6 тыс. рублей, или 99,9% от объема утвержденных на указанные цели бюджетных ассигнований. По отношению к 2021 году расходы на реализацию региональных проектов снизились на 40,4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2022 года по всем региональным проектам отмечено высокое исполнение расходов 100%, предусмотренных на д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Ф расходная часть бюджета округа на 2022 год, как и в прошлые годы, сформирована посредством реализации программного подхода к управлению бюджетными расходами на основе 19 муниципальных программ. Расходы по муниципальным программам запланированы на 2022 год в сумме 7 600 199,0 тыс. рублей или 99,5% от общей суммы расход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ассигнований, предусмотренных сводной бюджетной росписью на реализацию муниципальных программ, составило 7 436 958,8 тыс. рублей или 97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Контрольно-счетной палатой ЗГО проведены экспертизы 76 проектов муниципальных программ (внесений изменений в них), результаты которых отражены в соответствующих заключениях. В рамках предварительного контроля выявлены нарушения бюджетного законодательства, Порядка </w:t>
      </w:r>
      <w:bookmarkStart w:id="7" w:name="_Hlk99966002"/>
      <w:r>
        <w:rPr>
          <w:sz w:val="28"/>
          <w:szCs w:val="28"/>
        </w:rPr>
        <w:t xml:space="preserve">разработки, реализации и оценки эффективности муниципальных программ Златоустовского городского округа, утвержденного постановлением Администрации Златоустовского городского округа                       от 23.06.2011 г. №252-п. </w:t>
      </w:r>
      <w:r>
        <w:rPr>
          <w:sz w:val="28"/>
          <w:szCs w:val="28"/>
          <w:vertAlign w:val="superscript"/>
        </w:rPr>
        <w:t xml:space="preserve"> </w:t>
      </w:r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инятии соответствующих муниципальных программ (изменений в них) в</w:t>
      </w:r>
      <w:r>
        <w:rPr>
          <w:sz w:val="28"/>
          <w:szCs w:val="28"/>
        </w:rPr>
        <w:t xml:space="preserve"> основном рекомендации Контрольно-счетной палаты ЗГО ответственными исполнителями муниципальных программ приняты во внимание и учт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по непрограммным расходам исполнены в сумме 34 534,5 тыс. рублей или 99,4% от плановых значений (34 744,4 тыс. рублей), не освоено средств в сумме 209,9 тыс. рублей. Удельный вес расходов по непрограммным направлениям деятельности в общем объеме расходов бюджета городского округа за 2022 год составил 0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22 года бюджет Златоустовского городского округа исполнен с превышением расходов над доходами (дефицит бюджета) в размере 427 316,3 тыс. рублей (при запланированном дефиците бюджета в сумме                 6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9,5 тыс. рублей). По состоянию на 31.12.2022 г. муниципального долга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Златоустовского городского округа соответствует положениям бюджетного законодательства Российской Федерации и нормативных правовых актов Златоустовского городского округ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об исполнении бюджета Златоустовского городского округа за 2022 год является достоверны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ю депутатов Златоустовского городского округа предлагается принять решение об утверждении Отчета об исполнении бюджета Златоустовского городского округа за 2022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О.С. Кальчу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7.05.2023г.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5">
    <w:name w:val="T5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2:00Z</dcterms:created>
  <dc:creator>USER</dc:creator>
  <dc:description/>
  <dc:language>en-US</dc:language>
  <cp:lastModifiedBy>USER1</cp:lastModifiedBy>
  <dcterms:modified xsi:type="dcterms:W3CDTF">2023-05-17T11:42:00Z</dcterms:modified>
  <cp:revision>2</cp:revision>
  <dc:subject/>
  <dc:title/>
</cp:coreProperties>
</file>